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14/15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学年艺术学院教师授课指导安排通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艺术学院相关教师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学校安排，需要对学院在本学期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周一到周四上课的教师进行课程授课指导。学院合计安排</w:t>
      </w:r>
      <w:r>
        <w:rPr>
          <w:sz w:val="28"/>
          <w:szCs w:val="28"/>
        </w:rPr>
        <w:t>25</w:t>
      </w:r>
      <w:r>
        <w:rPr>
          <w:sz w:val="28"/>
          <w:szCs w:val="28"/>
        </w:rPr>
        <w:t>位教师进行说课，其他没有安排说课的教师请自行准备自己教授课程。相关教师名单见附件，请相关教师认真准备相关课程资料以及做好说课准备。</w:t>
      </w:r>
    </w:p>
    <w:p>
      <w:pPr>
        <w:pStyle w:val="Normal"/>
        <w:rPr/>
      </w:pPr>
      <w:r>
        <w:rPr>
          <w:sz w:val="28"/>
          <w:szCs w:val="28"/>
        </w:rPr>
        <w:t>一、说课内容及要求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关课程课程授课计划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十四周上课安排及内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人每门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；</w:t>
      </w:r>
    </w:p>
    <w:p>
      <w:pPr>
        <w:pStyle w:val="Normal"/>
        <w:rPr/>
      </w:pPr>
      <w:r>
        <w:rPr>
          <w:sz w:val="28"/>
          <w:szCs w:val="28"/>
        </w:rPr>
        <w:t>二、说课时间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9:00-12:00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说课地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书德楼三楼艺术学院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说课顺序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1-13</w:t>
      </w:r>
      <w:r>
        <w:rPr>
          <w:sz w:val="28"/>
          <w:szCs w:val="28"/>
        </w:rPr>
        <w:t>号，下午</w:t>
      </w:r>
      <w:r>
        <w:rPr>
          <w:sz w:val="28"/>
          <w:szCs w:val="28"/>
        </w:rPr>
        <w:t>14-25</w:t>
      </w:r>
      <w:r>
        <w:rPr>
          <w:sz w:val="28"/>
          <w:szCs w:val="28"/>
        </w:rPr>
        <w:t>号（号码为说课教师名单中的序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听课专家：韩烈文、杨丹、李明君、侯明明、冯建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艺术学院说课教师名单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三亚学院艺术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560"/>
        <w:jc w:val="right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80"/>
        <w:gridCol w:w="1660"/>
        <w:gridCol w:w="1080"/>
        <w:gridCol w:w="19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F4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雕塑赏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模型制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慧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策划与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岸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形态开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形态开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彦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软件运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软件运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珏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族传统文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族传统文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景观设计思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品牌策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晋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园林植物辨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园林植物辨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心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观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材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啟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月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MA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手绘表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0:00Z</dcterms:created>
  <dc:creator>臧公胜</dc:creator>
  <dc:description/>
  <cp:keywords/>
  <dc:language>en-US</dc:language>
  <cp:lastModifiedBy>钱凤欢</cp:lastModifiedBy>
  <dcterms:modified xsi:type="dcterms:W3CDTF">2014-09-04T09:35:00Z</dcterms:modified>
  <cp:revision>215</cp:revision>
  <dc:subject/>
  <dc:title> </dc:title>
</cp:coreProperties>
</file>